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семьи в жаркий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а и песок магически действуют на детей. И поэтому самый лучший способ занять ребёнка в жаркий день – отправиться с ним на пляж, взяв с собой пластмассовое ведро, игрушки, подстилку и холодную вод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 жаркий летний день можно не только плескаться в воде и играть в песке, но и поиграть в другие интерес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панное сокровищ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значьте небольшую площадку, на которой будет происходить игр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из родителей прячет хорошо заметную раковину или другой небольшой предмет, зарыв их неглубоко в песок и разровняв это место (никто не должен подглядывать). После чего отсчитывает время, пока дети протыкают песок небольшой палочкой, например от мороженого, пытаясь найти спрятанный пред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т, кто найдёт предмет, будет прятать ег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ины на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айте так, чтобы поверхность песка была ровной и влажной. Пусть ребёнок что-нибудь на нём нарисует палочкой или прут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равлять ошибки художнику можно только в течение одной минут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поучиться писать буквы и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ок из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гите ребёнку построить из песка красивый зам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скажите ему, какие предметы нужно найти, чтобы укрепить эту сложную конструкцию – ракушки, камешки, прутики, палочки от мороженого и бутылочные пробки (перед тем, как уйти не забудьте выкинуть всё это в мусорный ящ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сначала сделать фундамент, используя в качестве большой формы ведро песка, то затем на нём можно сооружать разнообразные надстройки с помощью пластмассовых чашек или различных короб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ватите с собой на пляж побольше разных предметов, подходящих для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мажный з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яж – прекрасное место для запуска воздушного змея. Однако к этому занятию нужно подготовиться. Бумажного змея можно купить в магазине или сделать сами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лохо бы купить запасного змея, но прежде надо купить клейкую ленту и верё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од стру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ет так случиться, что вам удастся попасть на пляж. Но, тем не менее, очень захочется немного охладиться. Всё, что вам необходимо, садовый шланг, или летний ду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ие дети любят бегать и танцевать под струёй воды. Можно менять высоту и направление стру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ахни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очень интересное занятие, в котором могут принимать участие взрослые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ё, что вам нужно – большая компания, простыня и мячик. Игроки становятся в круг и держат простыню на уровне пояса. Рассчитайтесь на «первый-второй». Затем бросьте мяч в центр простыни. Первые номера стараются смахнуть мяч с простыни, а вторые должны маневрировать простынёй, стараясь удержать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мяч упадёт на землю, игра заканчивается, а игроки меняют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ображаемый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нировать воображение так же важно, как тело или речь. В один из жарких дней предложите ребёнку поиграть в игру «Вообрази лё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он закроет глаза и мысленно представляет то, о чём вы рассказываете. Опишите место, где ваш ребёнок, любящий снег и лёд, замерзает от хол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он представит, как холод пронизывает его насквозь, как холодеют пальцы рук и ног, как дует ветер, замораживая всё вокруг. Пусть он вообразит деревья без листьев и землю, покрытую сн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стся ли ему представить, как он, замерзая, мечтает о солнечном жарком д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щик с песк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не можете попасть на пляж, устройте его дома. Изготовьте ящик с сиденьями по углам и высокими стенками, чтобы песок не высыпался.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му ребёнку может быть вполне достаточно и нескольких пакетов песка, высыпанных в углу двора, или даже подойдёт ведро или коробка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п из камешк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сильно развито воображение, и даже самое простое занятие может показаться очень забавным. Например, суп из камеш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йте ребёнку большую пластмассовую миску, наполовину заполненную водой, и деревянную лопа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гите ему приготовить суп из камешков. Добавьте приправы – немного травы, капельку грязи, прутиков, листьев и т.д. Спросите ребёнка, что ещё добавить, чтобы получился красивый цвет. Какие ещё листья и цветы можно положить в суп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раз, добавляя что-нибудь новое, обязательно перемешивайте свой суп. А, когда суп будет готов, подогрейте его на солнце и подкормите какой-нибудь ку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хт-клуб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Напустите немного воды в детский бассейн и положите на воду игрушечные кораблики. Назовите всё это бухтой для кораблей. Пусть ребёнок играет в кораблики и барахтается вместе с ним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вати монетк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аш ребёнок умеет плавать, то он охотно будет нырять за разными предметами. Медные монетки обычно хорошо видны на дне бассе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алыши будут с удовольствием бродить по воде и собирать разные предмет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57" w:dyaOrig="3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5.75pt;width:387pt;height:32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7841525" r:id="rId2"/>
        </w:obje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0:00Z</dcterms:created>
  <dc:creator>Lastochka</dc:creator>
  <dc:description/>
  <dc:language>en-US</dc:language>
  <cp:lastModifiedBy>Lastochka</cp:lastModifiedBy>
  <dcterms:modified xsi:type="dcterms:W3CDTF">2000-01-01T00:37:00Z</dcterms:modified>
  <cp:revision>23</cp:revision>
  <dc:subject/>
  <dc:title/>
</cp:coreProperties>
</file>